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VID-19)» во исполнение пункта 2–1 Указа Губернатора Кировской области от 17.03.2020 № 44 «О введении </w:t>
        <w:br/>
        <w:t>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ведении ограничительных </w:t>
        <w:br/>
        <w:t>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пункте 1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Абзац первый подпункта 1.1 изложить в новой редакции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становить до 10.08.2020 включительно деятельность салонов красоты, парикмахерских, косметических, массажных салонов, спа-салонов, соляриев, фитнес-центров. Данное ограничение не распространяется на: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одпунктом 1.1–1 следующего содержания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–1. До отмены режима повышенной готовности, введенного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ировской области от 17.03.2020 № 44 «О введении режима повышенной готовности», деятельность бань, саун осуществляется при одновременном соблюдении следующих условий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количества посетителей, которые могут одновременно находиться в помещениях бани (сауны), более 50% </w:t>
        <w:br/>
        <w:t>от вместимости бани (сауны);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рекомендаций  по организации работы бань и саун </w:t>
        <w:br/>
        <w:t xml:space="preserve">с целью недопущения заноса и распространения новой коронавирусной инфек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х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оводителем Федеральной службы по надзору </w:t>
        <w:br/>
        <w:t xml:space="preserve">в сфере защиты прав потребителей и благополучия человека, </w:t>
        <w:br/>
        <w:t xml:space="preserve">Главным государственным санитарным врачом Российской Федерации Поповой А.Ю. </w:t>
      </w:r>
      <w:r>
        <w:rPr>
          <w:rFonts w:cs="Times New Roman" w:ascii="Times New Roman" w:hAnsi="Times New Roman"/>
          <w:sz w:val="28"/>
          <w:szCs w:val="28"/>
        </w:rPr>
        <w:t xml:space="preserve">от 19.05.2020 № МР 3.1/2.1.0181-20, и требований, предусмотренных </w:t>
      </w:r>
      <w:hyperlink w:anchor="P6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одпунктами 1.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w:anchor="P12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1.8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hyperlink w:anchor="P139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одпункте 1.2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1. В подпункте 1.2.1 абзац девятый исключить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2. Абзац третий подпункта 1.2.4 изложить в следующей редакции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оложенные на территориях города Вятские Поляны, Вятскополянского района, Малмыжского района, Уржумского района, Яранского района уличные сезонные (летние) кафе, а также уличные веранды и террасы иных стационарных объектов общественного питания;».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3. В абзацах втором и третьем подпункта 1.2.5 слова «, бань, саун» исключить.</w:t>
      </w:r>
    </w:p>
    <w:p>
      <w:pPr>
        <w:pStyle w:val="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</w:t>
      </w:r>
      <w:r>
        <w:rPr>
          <w:kern w:val="2"/>
          <w:sz w:val="28"/>
          <w:szCs w:val="28"/>
        </w:rPr>
        <w:t>В абзаце первом подпункта 1.6 слова «до 31.07.2020 включительно» заменить словами «</w:t>
      </w:r>
      <w:r>
        <w:rPr>
          <w:sz w:val="28"/>
          <w:szCs w:val="28"/>
        </w:rPr>
        <w:t>до 10.08.2020 включительно</w:t>
      </w:r>
      <w:r>
        <w:rPr>
          <w:kern w:val="2"/>
          <w:sz w:val="28"/>
          <w:szCs w:val="28"/>
        </w:rPr>
        <w:t>».</w:t>
      </w:r>
    </w:p>
    <w:p>
      <w:pPr>
        <w:pStyle w:val="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Абзац первый подпункта 1.9 изложить в следующей редакции:</w:t>
      </w:r>
    </w:p>
    <w:p>
      <w:pPr>
        <w:pStyle w:val="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Гражданам, прибывшим с территорий иностранных государств, </w:t>
        <w:br/>
        <w:t>за исключением граждан, вернувшихся в Российскую Федерацию вывозными международными рейсами:».</w:t>
      </w:r>
    </w:p>
    <w:p>
      <w:pPr>
        <w:pStyle w:val="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Дополнить подпунктом 1.9–1 следующего содержания:</w:t>
      </w:r>
    </w:p>
    <w:p>
      <w:pPr>
        <w:pStyle w:val="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–1. Гражданам, прибывшим в Российскую Федерацию вывозными международными рейсами, соблюдать требования пункта 6 постановления Главного государственного санитарного врача Российской Федерации </w:t>
        <w:br/>
        <w:t>от 30.03.2020 № 9 «О дополнительных мерах по недопущению распространения COVID-2019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2 слова «только по предварительной записи граждан и» исключить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4F6A06F3FF376C8AAE787AD6901C113D53C2C1D6C53B35B494DA3E28911E22916B92038F5CDE2D4E0F5CF2188D6E220F5T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2:00Z</dcterms:created>
  <dc:creator>user</dc:creator>
  <dc:description/>
  <cp:keywords/>
  <dc:language>en-US</dc:language>
  <cp:lastModifiedBy>422</cp:lastModifiedBy>
  <cp:lastPrinted>2020-07-28T10:07:00Z</cp:lastPrinted>
  <dcterms:modified xsi:type="dcterms:W3CDTF">2020-07-28T13:18:00Z</dcterms:modified>
  <cp:revision>21</cp:revision>
  <dc:subject/>
  <dc:title>ПРЕДСЕДАТЕЛЬ ПРАВИТЕЛЬСТВА КИРОВСКОЙ ОБЛАСТИ</dc:title>
</cp:coreProperties>
</file>